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OLO ACUATICO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CAMPEONATO REPUBLICA SUB 1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sario, 6, 7 Y 8 Marzo</w:t>
      </w:r>
      <w:bookmarkStart w:id="0" w:name="_GoBack"/>
      <w:bookmarkEnd w:id="0"/>
      <w:r>
        <w:rPr>
          <w:rFonts w:cs="Arial" w:ascii="Arial" w:hAnsi="Arial"/>
          <w:b/>
          <w:i/>
        </w:rPr>
        <w:t xml:space="preserve"> 201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Arial"/>
          <w:b/>
          <w:sz w:val="32"/>
          <w:szCs w:val="32"/>
        </w:rPr>
        <w:t>PROGRAMA DE ACTIVIDADES</w:t>
      </w:r>
    </w:p>
    <w:p>
      <w:pPr>
        <w:pStyle w:val="NoSpacing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s-ES"/>
        </w:rPr>
        <w:t>EQUIPOS INSCRIPTOS,  Orden de Sorteo:</w:t>
      </w:r>
    </w:p>
    <w:p>
      <w:pPr>
        <w:pStyle w:val="NoSpacing"/>
        <w:rPr>
          <w:rFonts w:ascii="Tahoma" w:hAnsi="Tahoma" w:cs="Tahoma"/>
          <w:b/>
          <w:b/>
          <w:sz w:val="24"/>
          <w:szCs w:val="28"/>
          <w:lang w:val="es-ES"/>
        </w:rPr>
      </w:pPr>
      <w:r>
        <w:rPr>
          <w:rFonts w:cs="Tahoma" w:ascii="Tahoma" w:hAnsi="Tahoma"/>
          <w:b/>
          <w:sz w:val="24"/>
          <w:szCs w:val="28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b Actividades Acuáticas Moreno, CAAM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b Gimnasia y Esgrima de Buenos Aires, GEBA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b Regata de Santa Fe, CRSF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b Gimnasia y Esgrima de Rosario, GER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b Biguá de Montevideo, BIGUA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b Atlético Fisherton, CAF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Viernes 6</w:t>
        <w:tab/>
        <w:tab/>
        <w:t>Club</w:t>
        <w:tab/>
        <w:t xml:space="preserve">Gimnasia y Esgrima  </w:t>
        <w:tab/>
        <w:t xml:space="preserve">-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8:00hs.</w:t>
        <w:tab/>
        <w:t>Reunión Técnic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:00hs</w:t>
        <w:tab/>
        <w:t>Partido  CAAM vs CAF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1:15hs</w:t>
        <w:tab/>
        <w:t>Partido CRSF vs GER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2: 30hs</w:t>
        <w:tab/>
        <w:t xml:space="preserve">Partido GEBA vs BIGUA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Sábado 7</w:t>
        <w:tab/>
        <w:tab/>
        <w:t>Club Gimnasia y Esgrima 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Spacing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08:00hs. </w:t>
        <w:tab/>
        <w:t>Partido  CAF vs GER</w:t>
      </w:r>
    </w:p>
    <w:p>
      <w:pPr>
        <w:pStyle w:val="NoSpacing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9:15 hs</w:t>
        <w:tab/>
        <w:t>Partido BIGUA vs CRSF</w:t>
      </w:r>
    </w:p>
    <w:p>
      <w:pPr>
        <w:pStyle w:val="NoSpacing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0:30 hs</w:t>
        <w:tab/>
        <w:t>Partido CAAM vs GEB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9:00hs. </w:t>
        <w:tab/>
        <w:t>Partido  GER vs BIGU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:00hs.</w:t>
        <w:tab/>
      </w:r>
      <w:r>
        <w:rPr>
          <w:rFonts w:cs="Arial" w:ascii="Arial" w:hAnsi="Arial"/>
          <w:b/>
        </w:rPr>
        <w:t>-CEREMONIA INAUGURAL-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0:30hs. </w:t>
        <w:tab/>
        <w:t>Partido  GEBA vs CAF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1:45 hs</w:t>
        <w:tab/>
        <w:t>Partido CRSF vs CA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/>
      </w:pPr>
      <w:r>
        <w:rPr/>
      </w:r>
    </w:p>
    <w:p>
      <w:pPr>
        <w:pStyle w:val="NoSpacing"/>
        <w:ind w:left="708" w:firstLine="708"/>
        <w:rPr/>
      </w:pPr>
      <w:r>
        <w:rPr/>
      </w:r>
    </w:p>
    <w:p>
      <w:pPr>
        <w:pStyle w:val="NoSpacing"/>
        <w:ind w:left="708" w:firstLine="708"/>
        <w:rPr/>
      </w:pPr>
      <w:r>
        <w:rPr/>
      </w:r>
    </w:p>
    <w:p>
      <w:pPr>
        <w:pStyle w:val="NoSpacing"/>
        <w:ind w:left="708" w:firstLine="708"/>
        <w:rPr/>
      </w:pPr>
      <w:r>
        <w:rPr/>
      </w:r>
    </w:p>
    <w:p>
      <w:pPr>
        <w:pStyle w:val="NoSpacing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Domingo 8</w:t>
        <w:tab/>
        <w:tab/>
        <w:t xml:space="preserve">Club Gimnasia y Esgrima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08:00hs. </w:t>
        <w:tab/>
        <w:t>Partido CAF vs BIGU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09:15 hs</w:t>
        <w:tab/>
        <w:t>Partido CAAM vs GER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:30 hs</w:t>
        <w:tab/>
        <w:t>Patido GEBA vs CRSF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ab/>
        <w:tab/>
        <w:tab/>
        <w:tab/>
        <w:t xml:space="preserve">18:30hs. </w:t>
        <w:tab/>
        <w:t>Partido CRSF vs CAF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:45 hs</w:t>
        <w:tab/>
        <w:t>Partido GER vs GEB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1:00 hs </w:t>
        <w:tab/>
        <w:t>Partido  CAAM vs BIGU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ab/>
        <w:tab/>
        <w:tab/>
        <w:tab/>
        <w:t>22:15hs.</w:t>
        <w:tab/>
      </w:r>
      <w:r>
        <w:rPr>
          <w:rFonts w:cs="Arial" w:ascii="Arial" w:hAnsi="Arial"/>
          <w:b/>
        </w:rPr>
        <w:t>-CEREMONIA de PREMIACION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solicita que los equipos se presenten  con la indumentaria de su institución y bandera o estandarte en  la Ceremonia Inaugural y de Clausur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2:00Z</dcterms:created>
  <dc:creator>Usuario</dc:creator>
  <dc:description/>
  <cp:keywords/>
  <dc:language>en-US</dc:language>
  <cp:lastModifiedBy>FRN-PC</cp:lastModifiedBy>
  <cp:lastPrinted>2014-09-04T22:24:00Z</cp:lastPrinted>
  <dcterms:modified xsi:type="dcterms:W3CDTF">2015-03-03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